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land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16491997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Smesa, Hosby küla, Vormsi vald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d on Aasa tn ja seotud DP ala kaasomanikud nimed: Sokland OÜ esindaja Andra McManus; Kotardi OÜ (12610749) esindaja Kristel Vihalem, Kalle Talviste (34504170253); Risto Rande (34306030212)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mise kaasomanikega tagab Andra Mcmanus e-posti aadres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kland.andr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. +372 56607969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 Andra Mcmanus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kland.andr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tel. +372 56607969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t>Vee ja kanalisatsiooni välisvõrk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)  Raplamaa, Kohila, Luha II DP al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/>
              <w:t xml:space="preserve">„Luha II detailplaneeringu tänava maa-alade teede ja tehnovõrkude projekt. Veevarustuse ja kanalisatsiooni välisvõrk“   </w:t>
            </w:r>
            <w:r>
              <w:rPr>
                <w:b/>
                <w:bCs/>
              </w:rPr>
              <w:t xml:space="preserve">Töö nr: 022051 (Ehitusluba </w:t>
            </w:r>
            <w:r>
              <w:rPr/>
              <w:t xml:space="preserve"> </w:t>
            </w:r>
            <w:r>
              <w:rPr>
                <w:b/>
                <w:bCs/>
              </w:rPr>
              <w:t>nr 2312271/07576).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 Merindorf OÜ, Raido Mugamäe, Telefon: +372 5541294, E-post: raido@merindorf.ee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pordiameti kiri 27.01.2023  nr 7.1-2/23/2034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: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V6747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0 Kernu-Kohi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01:002:1540)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striüksuse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20 Kernu-Kohi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65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da soovitakse katastriüksusele ehitad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jekteeritud veetorusti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r: 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V689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20 Kernu-Kohila tee L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n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1701:001:097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üksuse nimetus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220 Kernu-Kohila tee L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sraamatu registriosa n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039850</w:t>
            </w:r>
          </w:p>
        </w:tc>
      </w:tr>
      <w:tr>
        <w:trPr>
          <w:trHeight w:val="45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eeritud veetorustik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digitaalsel allkirjastamisel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otluse lahutamatud lisad on IKÕ seadmise plaan ja Transpordiameti kooskõlastus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land.andra@gmail.com" TargetMode="External"/><Relationship Id="rId3" Type="http://schemas.openxmlformats.org/officeDocument/2006/relationships/hyperlink" Target="mailto:sokland.and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3:00Z</dcterms:created>
  <dc:creator>Your User Name</dc:creator>
  <dc:description/>
  <cp:keywords/>
  <dc:language>en-US</dc:language>
  <cp:lastModifiedBy>Andra McManus</cp:lastModifiedBy>
  <cp:lastPrinted>2020-04-26T16:24:00Z</cp:lastPrinted>
  <dcterms:modified xsi:type="dcterms:W3CDTF">2023-09-25T09:50:00Z</dcterms:modified>
  <cp:revision>3</cp:revision>
  <dc:subject/>
  <dc:title/>
</cp:coreProperties>
</file>